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NIVERSIDADE FEDERAL DE MATO GROSSO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STITUTO DE CIÊNCIAS EXATAS E DA TERR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PARTAMEN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ROGRAMA DE PÓS-GRADUAÇÃO EM QUÍMICA 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  <w:t>F I C H A   D E   I N S C R I Ç Ã 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st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inha de Pesquisa Pretendid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) Química de Materiais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) Química da Biodivers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seja obter bolsa de estudos pelo Programa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</w:rPr>
        <w:t xml:space="preserve"> (  )  Sim   </w:t>
        <w:tab/>
        <w:t xml:space="preserve">    (  )  Não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)  </w:t>
      </w:r>
      <w:r>
        <w:rPr>
          <w:rFonts w:cs="Calibri" w:ascii="Calibri" w:hAnsi="Calibri"/>
          <w:b/>
          <w:sz w:val="24"/>
          <w:szCs w:val="24"/>
          <w:u w:val="single"/>
        </w:rPr>
        <w:t>Dados Pessoa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__________________________________________Fone:_______________________E-mail:____________________________Rua/Av.: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mento:________________________________ Bairro: 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P: __________________Cidade: ___________________________UF: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Nascimento:___/___/___Natural de: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iliação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cumentos: RG:______________________ Exped.:___/___/___Órgão: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PF nº _____________________________Nacionalidade: 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do Civil:________________________________________ Sexo: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) Formação Acadêmic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Graduação em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ício: ___________________________ Término: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stituição: __________________________________Cidade: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Bolsa de estudo: Agência _____________________Tipo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ício: _____/____/____Término: ____/_____/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3) Experiência com pesquisa: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(    )  Sim        (    )  Nã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stituição/Empresa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Função:______________________________ Período: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>
          <w:rFonts w:ascii="Calibri" w:hAnsi="Calibri" w:cs="Calibri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</w:t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abá, ______ de __________________ de 2024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5:00Z</dcterms:created>
  <dc:creator>Word Development</dc:creator>
  <dc:description/>
  <dc:language>en-US</dc:language>
  <cp:lastModifiedBy>Elisandra Alves</cp:lastModifiedBy>
  <cp:lastPrinted>2006-10-11T12:08:00Z</cp:lastPrinted>
  <dcterms:modified xsi:type="dcterms:W3CDTF">2024-08-20T14:12:28Z</dcterms:modified>
  <cp:revision>3</cp:revision>
  <dc:subject/>
  <dc:title>F I C H A   D E   I N S C R I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4ADEEB844194991E23A79E67A10F_13</vt:lpwstr>
  </property>
  <property fmtid="{D5CDD505-2E9C-101B-9397-08002B2CF9AE}" pid="3" name="KSOProductBuildVer">
    <vt:lpwstr>1046-12.2.0.17562</vt:lpwstr>
  </property>
</Properties>
</file>